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FEITURA MUNICIPAL DE IBAITI</w:t>
            </w:r>
          </w:p>
          <w:p>
            <w:pPr>
              <w:pStyle w:val="Heading3"/>
              <w:ind w:left="-70" w:right="-70" w:hanging="0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AVISO DE LICITA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EDITAL DE CONCORRÊNCIA ELETRÔNICA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005</w: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4"/>
                <w:szCs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25</w: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ípio de Ibaiti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9h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10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Setembro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 do ano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2025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, na plataforma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www.bll.org.br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pacing w:val="-6"/>
                <w:sz w:val="14"/>
                <w:szCs w:val="14"/>
              </w:rPr>
              <w:t>CONCORRÊNCIA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, na forma Eletrônica, sob regime de empreitada por preço global, tipo menor preço,   d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559"/>
              <w:gridCol w:w="1158"/>
              <w:gridCol w:w="699"/>
            </w:tblGrid>
            <w:tr>
              <w:trPr>
                <w:cantSplit w:val="true"/>
              </w:trPr>
              <w:tc>
                <w:tcPr>
                  <w:tcW w:w="9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219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</w:tc>
              <w:tc>
                <w:tcPr>
                  <w:tcW w:w="11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212" w:right="-186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Quantidade e </w:t>
                  </w:r>
                </w:p>
                <w:p>
                  <w:pPr>
                    <w:pStyle w:val="Normal"/>
                    <w:ind w:left="-354" w:right="-327" w:hanging="0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unidade de medida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Prazo de execução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bookmarkStart w:id="0" w:name="Texto247"/>
                  <w:bookmarkEnd w:id="0"/>
                  <w:r>
                    <w:rPr>
                      <w:sz w:val="14"/>
                      <w:szCs w:val="14"/>
                    </w:rPr>
                    <w:t>Sede municipal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nstrução de Creche</w:t>
                  </w:r>
                </w:p>
              </w:tc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6,86 m²</w:t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383" w:right="-340" w:hanging="0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270</w:t>
                  </w:r>
                  <w:r>
                    <w:rPr>
                      <w:sz w:val="14"/>
                      <w:szCs w:val="14"/>
                    </w:rPr>
                    <w:t xml:space="preserve"> dias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Pasta Técnica com o inteiro teor do Edital, seus respectivos modelos, adendos e anexos, poderá ser obtida no Portal Nacional de Contratações Públicas – PNCP, sítio eletrônico da Prefeitura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Municipal de Ibaiti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e na plataforma </w:t>
            </w: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www.bll.org.br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>Informações adicionais, dúvidas e pedidos de esclarecimento poderão ser apresentados ao Agente de Contratação, por meio da plataform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Ibaiti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5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Agosto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25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o24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ROBERTO REGAZZO - Prefeito Municipal</w:t>
            </w: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onina sam 18 aviso concorrencia sfm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anjos</dc:creator>
  <dc:description/>
  <cp:keywords/>
  <dc:language>en-US</dc:language>
  <cp:lastModifiedBy>PMI</cp:lastModifiedBy>
  <cp:lastPrinted>2015-05-04T14:28:00Z</cp:lastPrinted>
  <dcterms:modified xsi:type="dcterms:W3CDTF">2025-08-25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15B9CAD46364CAD978AF0906F7814</vt:lpwstr>
  </property>
</Properties>
</file>