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07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s quatro dias do mês de março do ano de dois mil e treze (04/03/2013), às 09h0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, Sra. ADRIANA CARLA MOURA DA SILVA e o Senhor JOEL JANSEN JUNIOR, todos designados pela Portaria n.º 017/2013 de 02 de Janeiro de 2013, </w:t>
      </w:r>
      <w:r>
        <w:rPr>
          <w:rFonts w:cs="Calibri" w:ascii="Calibri" w:hAnsi="Calibri"/>
          <w:bCs/>
        </w:rPr>
        <w:t xml:space="preserve">para proceder ao recebimento dos envelopes nº 01 – “Proposta de Preços” e nº 02 – “Habilitação” referente à aquisição de leite pasteurizado para os Centros Municipais de Educação Infantil, a serem adquiridos durante o exercício de 2013, relativo ao Objeto do </w:t>
      </w:r>
      <w:r>
        <w:rPr>
          <w:rFonts w:cs="Calibri" w:ascii="Calibri" w:hAnsi="Calibri"/>
          <w:b/>
          <w:bCs/>
        </w:rPr>
        <w:t>Pregão Presencial Nº 007/2013 - PMI</w:t>
      </w:r>
      <w:r>
        <w:rPr>
          <w:rFonts w:cs="Calibri" w:ascii="Calibri" w:hAnsi="Calibri"/>
          <w:bCs/>
        </w:rPr>
        <w:t xml:space="preserve">. Aberta a Sessão pelo Sr. Pregoeiro, verificou-se que houve protocolo dos envelopes 01-Proposta de Preços e 02-Habilitação da empresa: </w:t>
      </w:r>
      <w:r>
        <w:rPr>
          <w:rFonts w:cs="Calibri" w:ascii="Calibri" w:hAnsi="Calibri"/>
          <w:b/>
          <w:bCs/>
        </w:rPr>
        <w:t xml:space="preserve">LUIZ ROBERTO RODRIGUES – PAPELARIA; FÁTIMA MEDEIROS DA COSTA SANTOS – ME, J. DOS SANTOS NETO – PAPELARIA LTDA EPP, ANDIPEL PAPELARIA LTDA, A. S. DE SOUZA DE OLIVEIRA, RODRIGO GODOI – ME, EDNA GALVÃO VIEIRA E CIA LTDA, COMERCIAL CRONUS LTDA, NEZILDA PEREIRA DA SILVA TAGUAI - ME. </w:t>
      </w:r>
      <w:r>
        <w:rPr>
          <w:rFonts w:cs="Calibri" w:ascii="Calibri" w:hAnsi="Calibri"/>
          <w:bCs/>
        </w:rPr>
        <w:t xml:space="preserve">Foi dado início ao credenciamento, após serem conferidos os documentos relativos ao credenciamento das proponentes, os mesmos foram rubricados, pelo pregoeiro, equipe de apoio e demais presentes. O pregoeiro acredita que as proponentes estão credenciadas e aptas a participarem efetivamente da fase de lances verbais. Neste momento, o representante da empresa NEZILDA PEREIRA DA SILVA TAGUAI – ME manifestou sua vontade em se retirar da presente sessão, sendo então solicitado que o mesmo mensurasse por escrito tal solicitação, a qual foi anexada juntamente ao processo. Houve também o questionamento quanto a possibilidade da empresa FATIMA MEDEIROS DA COSTA SANTOS estar ou não impedida de participar da referida licitação, pelo fato da representante ter laços de matrimonio com o Chefe do Executivo Municipal da gestão anterior, donde o pregoeiro e a equipe de apoio, decidiram pela não intervenção, ou seja, dando condições da mesma participar da licitação, embasados no parágrafo único do artigo 92 da Lei Orgânica Municipal, a qual traz a seguinte redação: “Não se incluem nessa proibição os contratos cujas cláusulas e condições sejam uniformes a todos os interessados”. Tal entendimento é compartilhado com todos os presentes, não obstando a participação da referida empresa.  Em seguida foi apresentado os envelopes nº 01 – Proposta de Preços e nº 02 – Habilitação das proponentes credenciadas e rubricados pelo pregoeiro, membro de equipe de apoio e representante da empresa.  Na sequência, foi aberto o envelope nº. 01 “Proposta de Preços” das proponentes e rubricadas as propostas pelo pregoeiro, equipe de apoio e representante presente, após conferida e analisada as propostas, foi feita a leitura do CD com as propostas de preços gravada no Programa ESCP das empresas, passou-se para a fase de lances verbais. Após os lances, a empresa A. S. DE SOUZA DE OLIVEIRA foi declarada vencedora dos itens: 06, 12, 13, 14, 15, 16, 17, 18, 22, 23, 38, 42, 43, 49, 54, 55, 56, 57, 58, 59, 60, 61, 62, 63, 65, 68, 80, 85, 86, 93, 110, 114, 115, 116, 117, 118, 119, 120, 121, 122, 123, 124, 125 e 126, perfazendo um valor total de R$ 10.718,59 (dez mil setecentos e dezoito reais e cinquenta e nove centavos); a empresa ANDIPEL PAPELARIA LTDA ME, foi declarada vencedora dos itens: 01, 03, 09, 10, 25, 26, 27, 36, 37, 39, 46, 50, 51, 52, 53, 66, 67, 70, 74, 76, 79, 88, 96, 98, 100, 102, 106, 109, 127, 128 e 129, perfazendo um valor total de R$ 8.377,32 (oito mil trezentos e setenta e sete reais e trinta e dois centavos); a empresa COMERCIAL CRONUS LTDA, foi declarada vencedora dos itens: 02, 07, 11, 40, 45, 47, 64, 69, 72, 75, 78, 87, 90, 91, 94, 95, 97, 99, 101, 112 e 130, perfazendo um valor total de R$ 6.109,49 (seis mil cento e nove reais e quarenta e nove centavos); a empresa EDINA GALVÃO VIEIRA E CIA LTDA, foi declarada vencedora dos itens 77, 82 e 83, perfazendo um valor total de R$270,45 (duzentos e setenta reais e quarenta e cinco centavos); a empresa FÁTIMA MEDEIROS DA COSTA SANTOS – ME, foi declarada vencedora do item 05, com o total de R$ 28,00 (vinte e oito reais), a empresa J. DOS SANTOS NETO PAPELARIA LTDA, foi declarada vencedora dos itens: 08, 28, 29, 30, 31, 32, 33, 34, 35, 41, 44, 48, 71, 73, 84, 92,  103, 104, 105, 111 e 113, perfazendo um valor total de R$ 10.851,05 (dez mil oitocentos e cinquenta e um reais e cinco centavos); a empresa LUIZ ROBERTO RODRIGUES PAPELARIA ME, foi declarada vencedora dos itens 24 e 89, perfazendo um valor total de R$ 333,80 (trezentos e trinta e três reais e oitenta centavos); a empresa RODRIGO GODOI – ME foi declarada vencedora dos itens 04, 19, 20, 21, 81, 107 e 108, perfazendo um valor total de R$ 13.968,69 (treze mil novecentos e sessenta e oito reais e sessenta e nove centavos). Partiu-se para a abertura do envelope de n. 02 – documentação de habilitação das empresas declaradas vencedoras, os quais foram vistados e rubricados. O Pregoeiro e a Equipe de apoio consideraram todas as empresas que foram declaradas vencedoras na condição de HABILITADAS, por cumprirem todas as exigências do Edital de licitação. </w:t>
      </w:r>
      <w:r>
        <w:rPr>
          <w:rFonts w:cs="Calibri" w:ascii="Calibri" w:hAnsi="Calibri"/>
          <w:bCs/>
          <w:szCs w:val="24"/>
        </w:rPr>
        <w:t xml:space="preserve">Ao final de todo o certame, o pregoeiro e sua equipe de apoio declararam o valor final total da licitação, que foi de </w:t>
      </w:r>
      <w:r>
        <w:rPr>
          <w:rFonts w:cs="Calibri" w:ascii="Calibri" w:hAnsi="Calibri"/>
          <w:b/>
          <w:bCs/>
          <w:szCs w:val="24"/>
        </w:rPr>
        <w:t>R$ 50.657,39 (cinquenta mil seiscentos e cinquenta e sete reais e trinta e nove centavos)</w:t>
      </w:r>
      <w:r>
        <w:rPr>
          <w:rFonts w:cs="Calibri" w:ascii="Calibri" w:hAnsi="Calibri"/>
          <w:bCs/>
          <w:szCs w:val="24"/>
        </w:rPr>
        <w:t>. Com a aprovação de todos os presentes, o pregoeiro e a Equipe de Apoio deu-se por encerrada a apresente sessão. Registrando em ata a sua sugestão ao Chefe do Executivo, no sentido que seja homologada a presente licitaç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cap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IDINEI BRAZ GOULART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egoeir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A CARLA MOURA DA SILV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UIZ ROBERTO RODRIGUES – PAPELARI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ÁTIMA MEDEIROS DA COSTA SANTOS – M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. DOS SANTOS NETO – PAPELARIA LTDA EPP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DIPEL PAPELARIA LTD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S. DE SOUZA DE OLIVEIRA</w:t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DRIGO GODOI – ME</w:t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DNA GALVÃO VIEIRA E CIA LTDA</w:t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MERCIAL CRONUS LTDA</w:t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ind w:left="720" w:hanging="0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EZILDA PEREIRA DA SILVA TAGUAI - M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286190605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User</cp:lastModifiedBy>
  <cp:lastPrinted>2013-01-23T11:30:00Z</cp:lastPrinted>
  <dcterms:modified xsi:type="dcterms:W3CDTF">2013-03-04T16:44:00Z</dcterms:modified>
  <cp:revision>13</cp:revision>
  <dc:subject/>
  <dc:title>ATA DE REUNIÃO DE RECEBIMENTO, ABERTURA E JULGAMENTO DOS ENVELOPES Nº 01 E Nº 02, REFERENTE AO EDITAL CONVITE Nº 004/2002-PMSA</dc:title>
</cp:coreProperties>
</file>