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TERMO DE ADJUDICAÇÃO e HOMOLOGAÇÃO</w:t>
      </w:r>
    </w:p>
    <w:p>
      <w:pPr>
        <w:pStyle w:val="Heading3"/>
        <w:spacing w:lineRule="auto" w:line="240"/>
        <w:rPr/>
      </w:pPr>
      <w:r>
        <w:rPr>
          <w:rFonts w:cs="Arial" w:ascii="Arial" w:hAnsi="Arial"/>
          <w:shadow/>
          <w:sz w:val="24"/>
          <w:szCs w:val="24"/>
        </w:rPr>
        <w:t>PREGÃO PRESENCIAL Nº. 002/2013-PMI</w:t>
      </w:r>
    </w:p>
    <w:p>
      <w:pPr>
        <w:pStyle w:val="Heading2"/>
        <w:rPr>
          <w:rFonts w:ascii="Arial" w:hAnsi="Arial" w:cs="Arial"/>
          <w:b w:val="false"/>
          <w:b w:val="false"/>
          <w:shadow/>
          <w:sz w:val="24"/>
          <w:szCs w:val="24"/>
        </w:rPr>
      </w:pPr>
      <w:r>
        <w:rPr>
          <w:rFonts w:cs="Arial" w:ascii="Arial" w:hAnsi="Arial"/>
          <w:b w:val="false"/>
          <w:shadow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i w:val="false"/>
          <w:szCs w:val="24"/>
        </w:rPr>
        <w:t xml:space="preserve">O Senhor Prefeito Municipal, ROBERTO REGAZZO, torna pública a ADJUDICAÇÃO às empresas </w:t>
      </w:r>
      <w:r>
        <w:rPr>
          <w:rFonts w:cs="Arial" w:ascii="Arial" w:hAnsi="Arial"/>
          <w:bCs/>
          <w:i w:val="false"/>
          <w:szCs w:val="24"/>
        </w:rPr>
        <w:t>SUPERMERCADO BRUNHARI LTDA - EPP, referente aos Itens 12, 15, 27 e 45, perfazendo um valor global de R$ 2.056,05 (dois mil, cinqüenta e seis reais e cinco centavos), a empresa CEREALISTA TORRE ALTA LTDA, referente aos itens 26, 34, 40, 41 e 48, perfazendo o valor de global R$ 3.654,50 (três mil, seiscentos e cinqüenta e quatro reais e cinqüenta centavos), a empresa SANDER ROGÉRIO PEREIRA SUPRIMENTOS DE INFORMÁTICA-ME, referente aos itens 05, 46, 51, 52 e 54, perfazendo o valor global de R$ 3.432,35 (três mil, quatrocentos e trinta e dois reais e trinta e cinco centavos), a empresa TEREZA ERNESTINA DAYEH – ME, referente aos itens 11, 23 e 43, perfazendo o valor global de R$ 9.780,00 (nove mil, setecentos e oitenta reais), a empresa ATACADO MARINGÁ INDÚSTRIA E COMÉRCIO DE ALIMENTOS LTDA, referente aos itens 03, 07, 08, 09, 10, 14, 20, 21, 24, 25, 28, 29, 33, 35, 39, 42, 44, 47, 49 e 50, perfazendo o valor global de R$ 18.861,00 (dezoito mil, oitocentos e sessenta e um reais), a empresa RODRIGO GODOI – ME, referente aos itens 13, 22, 30, 36 e 53, perfazendo um valor global de R$ 3.862,40 (três mil, oitocentos e sessenta e dois reais e quarenta centavos), a empresa S. T. DOS SANTOS E CIA LTDA, referente ao 04, perfazendo o valor global de R$ 5.928,00 (cinco mil, novecentos e vinte e oito reais), a empresa ADRIANO DO AMARAL – ME, referente aos itens 01, 18, 31, 32 e 37, perfazendo o valor global de R$ 7.287,50 (sete mil, duzentos e oitenta e sete reais e cinqüenta centavos), a empresa GUARAFLEX PRODUTOS DE LIMPEZA, referente aos itens 02, 16, 17 e 38, perfazendo o valor global de R$ 13.456,50 (treze mil, quatrocentos e cinqüenta e seis reais e cinqüenta centavos) e a empresa ANDREA BONCOMPAGNI, referente aos itens 06 e 19, perfazendo o valor global de R$ 4.720,00 (quatro mil, setecentos e vinte reais)</w:t>
      </w:r>
      <w:r>
        <w:rPr>
          <w:rFonts w:cs="Arial" w:ascii="Arial" w:hAnsi="Arial"/>
          <w:i w:val="false"/>
          <w:szCs w:val="24"/>
        </w:rPr>
        <w:t xml:space="preserve">. O valor total da licitação foi de </w:t>
      </w:r>
      <w:r>
        <w:rPr>
          <w:rFonts w:cs="Arial" w:ascii="Arial" w:hAnsi="Arial"/>
          <w:bCs/>
          <w:i w:val="false"/>
          <w:szCs w:val="24"/>
        </w:rPr>
        <w:t>R$ 73.038,30 (setenta e três mil, trinta e oito reais e trinta centavos)</w:t>
      </w:r>
      <w:r>
        <w:rPr>
          <w:rFonts w:cs="Arial" w:ascii="Arial" w:hAnsi="Arial"/>
          <w:i w:val="false"/>
          <w:szCs w:val="24"/>
        </w:rPr>
        <w:t xml:space="preserve"> e decide pela HOMOLOGAÇÃO do procedimento licitatório modalidade PREGÃO PRESENCIAL sob nº. 002/2013-PMI. 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Ibaiti, 29 de Janeiro de 2013.</w:t>
      </w:r>
    </w:p>
    <w:p>
      <w:pPr>
        <w:pStyle w:val="Heading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BERTO REGAZZ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842" w:gutter="0" w:header="720" w:top="2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3996" w:dyaOrig="57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6pt;width:55.9pt;height:6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82011989" r:id="rId1"/>
      </w:object>
    </w:r>
    <w:r>
      <w:rPr>
        <w:rFonts w:eastAsia="Rockwell Extra Bold" w:cs="Rockwell Extra Bold" w:ascii="Rockwell Extra Bold" w:hAnsi="Rockwell Extra Bold"/>
        <w:sz w:val="32"/>
        <w:szCs w:val="32"/>
      </w:rPr>
      <w:t xml:space="preserve">    </w:t>
    </w:r>
    <w:r>
      <w:rPr>
        <w:rFonts w:cs="Rockwell Extra Bold" w:ascii="Rockwell Extra Bold" w:hAnsi="Rockwell Extra Bold"/>
        <w:sz w:val="32"/>
        <w:szCs w:val="32"/>
      </w:rPr>
      <w:t>PREFEITURA MUNICIPAL DE IBAITI</w:t>
    </w:r>
  </w:p>
  <w:p>
    <w:pPr>
      <w:pStyle w:val="Header"/>
      <w:jc w:val="center"/>
      <w:rPr>
        <w:rFonts w:ascii="Rockwell Extra Bold" w:hAnsi="Rockwell Extra Bold" w:cs="Rockwell Extra Bold"/>
        <w:caps/>
        <w:sz w:val="28"/>
      </w:rPr>
    </w:pPr>
    <w:r>
      <w:rPr>
        <w:rFonts w:cs="Rockwell Extra Bold" w:ascii="Rockwell Extra Bold" w:hAnsi="Rockwell Extra Bold"/>
        <w:caps/>
        <w:sz w:val="28"/>
      </w:rPr>
      <w:t>Estado do Paraná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77.008.068/0001-41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dos Três Poderes, n° 23 – Centro – Cep.: 84.90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tulo3Char">
    <w:name w:val="Título 3 Char"/>
    <w:basedOn w:val="Fontepargpadro"/>
    <w:qFormat/>
    <w:rPr>
      <w:b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49:00Z</dcterms:created>
  <dc:creator>.</dc:creator>
  <dc:description/>
  <cp:keywords/>
  <dc:language>en-US</dc:language>
  <cp:lastModifiedBy>Joel</cp:lastModifiedBy>
  <cp:lastPrinted>2013-02-05T11:05:00Z</cp:lastPrinted>
  <dcterms:modified xsi:type="dcterms:W3CDTF">2013-02-05T13:05:00Z</dcterms:modified>
  <cp:revision>3</cp:revision>
  <dc:subject/>
  <dc:title>TOMADA DE PREÇOS Nº 002/2002</dc:title>
</cp:coreProperties>
</file>