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39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39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03 ROÇADEIRA FS2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6.057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eis Mil e Cinquenta e Sete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COMERCIAL JABUTI MAQUINAS AGRÍCOLAS LTD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 nº 08.383.400/0001-35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16 de Julh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7-16T18:56:00Z</dcterms:modified>
  <cp:revision>41</cp:revision>
  <dc:subject/>
  <dc:title/>
</cp:coreProperties>
</file>