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1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1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CANECAS PLÁSTICAS, CUMBUCAS PLÁSTICAS E PRATOS PLÁSTIC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>R$ 7.510,50 (Sete Mil Quinhentos e Dez Reais e Cinquenta Centavo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A DO BARALHO IND. E COM. DE CARTAS PARA JOGOS LTDA. 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02.421.767/0001-9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18 de Julh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7-17T19:50:00Z</dcterms:modified>
  <cp:revision>45</cp:revision>
  <dc:subject/>
  <dc:title/>
</cp:coreProperties>
</file>