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IBAI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PARAN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EXTRATO DO CONTRATO Nº 039/2013-PMI</w:t>
      </w:r>
    </w:p>
    <w:p>
      <w:pPr>
        <w:pStyle w:val="Heading"/>
        <w:ind w:right="-572" w:hanging="0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Referente ao Pregão Presencial nº 008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ARTES:</w:t>
      </w:r>
      <w:r>
        <w:rPr>
          <w:rFonts w:cs="Arial" w:ascii="Arial" w:hAnsi="Arial"/>
        </w:rPr>
        <w:t xml:space="preserve"> MUNICÍPIO DE IBAITI (PR) e a empresa ST DOS SANTOS &amp; CIA LTDA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Cs/>
        </w:rPr>
        <w:t>DO OBJETO</w:t>
      </w:r>
      <w:r>
        <w:rPr>
          <w:rFonts w:cs="Arial" w:ascii="Arial" w:hAnsi="Arial"/>
          <w:b w:val="false"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>O Objeto do presente Contrato é aquisição de gêneros alimentícios, relativos ao objeto do Pregão Presencial nº 008/2013, que juntamente com a proposta da CONTRATADA, para todos os fins de direito, obrigando as partes em todos os seus termos, passam a integrar este instrumento, independentemente de transcr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VALOR</w:t>
      </w:r>
      <w:r>
        <w:rPr>
          <w:rFonts w:cs="Arial" w:ascii="Arial" w:hAnsi="Arial"/>
        </w:rPr>
        <w:t>: Pelo fornecimento do Objeto ora contratado, a CONTRATANTE pagará à CONTRATADA, o valor máximo de R$ 21.023,90 (vinte e um mil vinte e três reais e noventa centavos), referente aos itens constantes da CLÁUSULA PRIMEIRA, § ÚNICO deste Contrato, pelo Menor Preço apresenta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IGÊNCIA:</w:t>
      </w:r>
      <w:r>
        <w:rPr>
          <w:rFonts w:cs="Arial" w:ascii="Arial" w:hAnsi="Arial"/>
          <w:sz w:val="22"/>
          <w:szCs w:val="22"/>
        </w:rPr>
        <w:t xml:space="preserve"> O presente Contrato terá vigência de 12 meses a contar da data da sua assin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O:</w:t>
      </w:r>
      <w:r>
        <w:rPr>
          <w:rFonts w:cs="Arial" w:ascii="Arial" w:hAnsi="Arial"/>
        </w:rPr>
        <w:t xml:space="preserve"> Comarca de Ibaiti, Estado do Paraná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baiti, </w:t>
      </w:r>
      <w:r>
        <w:rPr>
          <w:rFonts w:cs="Arial" w:ascii="Arial" w:hAnsi="Arial"/>
          <w:sz w:val="18"/>
          <w:szCs w:val="18"/>
        </w:rPr>
        <w:t>15 de março de 2013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REGAZZO</w:t>
        <w:tab/>
        <w:t>ST DOS SANTOS &amp; CIA LTDA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                                                                 Marco Antonio dos Santos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  <w:tab/>
        <w:t>CONTRAT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58:00Z</dcterms:created>
  <dc:creator>SIDNEI</dc:creator>
  <dc:description/>
  <cp:keywords/>
  <dc:language>en-US</dc:language>
  <cp:lastModifiedBy>User</cp:lastModifiedBy>
  <cp:lastPrinted>2013-03-14T11:41:00Z</cp:lastPrinted>
  <dcterms:modified xsi:type="dcterms:W3CDTF">2013-04-16T20:23:00Z</dcterms:modified>
  <cp:revision>8</cp:revision>
  <dc:subject/>
  <dc:title/>
</cp:coreProperties>
</file>