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6"/>
        </w:rPr>
        <w:t>AVISO DE LICITAÇÃO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>PREGÃO ELETRÔNICO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>EDITAL Nº 5/2025 - FHSMI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>Processo Administrativo nº 30/2025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Registro de preços para a contratação de serviços especializados em telerradiologia para interpretação, diagnóstico e emissão de laudos de raio-x, com inclusão de comodato do Servidor PACS como o sistema de gestão de imagens PACS (Picture Archivingand Communication System), sistema de arquivamento e comunicação voltado para o diagnóstico por imagem que permitirá o pronto acesso às imagens médicas em formato digital, sem cobrança adicional por usuário e sem volumetria ou licença de uso para atendimento as necessidades da Fundação Hospitalar de Saúde Municipal de Ibaiti</w:t>
      </w:r>
      <w:r>
        <w:rPr/>
        <w:t>, conforme especificações e denominações constantes no Termo de Referência do presente Edital.</w:t>
      </w:r>
    </w:p>
    <w:p>
      <w:pPr>
        <w:pStyle w:val="Normal"/>
        <w:widowControl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CRITÉRIO DE JULGAMENTO: </w:t>
      </w:r>
      <w:r>
        <w:rPr/>
        <w:t xml:space="preserve">Menor Preço Por lote 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MODO DE DISPUTA:</w:t>
      </w:r>
      <w:r>
        <w:rPr/>
        <w:t xml:space="preserve"> Aberto-Fechado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VALOR MÁXIMO DA PROPOSTA</w:t>
      </w:r>
      <w:r>
        <w:rPr/>
        <w:t>: R$ 61.164,00 (Sessenta e Um Mil, Cento e Sessenta e Quatro Reais)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RECEBIMENTO DAS PROPOSTAS</w:t>
      </w:r>
      <w:r>
        <w:rPr/>
        <w:t>: até as 09:00 (nove horas) do dia 23/07/2025 (vinte e três dias de julho de 2025)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 xml:space="preserve">INÍCIO DA SESSÃO DE DISPUTA DE PREÇOS: </w:t>
      </w:r>
      <w:r>
        <w:rPr/>
        <w:t>a partir das 09:30 (nove horas e trinta minutos) do dia 23/07/2025 (vinte e três dias de julho de 2025)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</w:rPr>
        <w:t>RETIRADA DO EDITAL:</w:t>
      </w:r>
      <w:r>
        <w:rPr/>
        <w:t xml:space="preserve"> Disponível na íntegra no site do Município de Ibaiti, www.ibaiti.pr.gov.br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Ibaiti, 07 de julho de 2025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SHEILA DE OLIVEIRA GONÇALVES</w:t>
      </w:r>
    </w:p>
    <w:p>
      <w:pPr>
        <w:pStyle w:val="Normal"/>
        <w:widowControl/>
        <w:jc w:val="center"/>
        <w:rPr/>
      </w:pPr>
      <w:r>
        <w:rPr/>
        <w:t>Presidente da Fundação Hospitalar de</w:t>
      </w:r>
    </w:p>
    <w:p>
      <w:pPr>
        <w:pStyle w:val="Normal"/>
        <w:widowControl/>
        <w:jc w:val="center"/>
        <w:rPr/>
      </w:pPr>
      <w:r>
        <w:rPr/>
        <w:t>Saúde Municipal de Ibaiti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Calibri" w:cs="Calibri" w:ascii="Calibri" w:hAnsi="Calibri"/>
        <w:b/>
        <w:sz w:val="18"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8694"/>
    </w:tblGrid>
    <w:tr>
      <w:trPr>
        <w:tblHeader w:val="true"/>
        <w:trHeight w:val="1755" w:hRule="atLeast"/>
      </w:trPr>
      <w:tc>
        <w:tcPr>
          <w:tcW w:w="1794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723900" cy="10858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360"/>
            <w:ind w:left="1425" w:hanging="0"/>
            <w:jc w:val="center"/>
            <w:rPr/>
          </w:pPr>
          <w:r>
            <w:rPr/>
          </w:r>
        </w:p>
      </w:tc>
      <w:tc>
        <w:tcPr>
          <w:tcW w:w="8694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SECRETARIA MUNICIPAL DE ADMINISTRAÇÃO – SEMAD</w:t>
          </w:r>
        </w:p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Departamento de Licitação e Contratos</w:t>
          </w:r>
        </w:p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Ibaiti –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