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6"/>
        </w:rPr>
        <w:t>AVISO DE LICITAÇÃO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>Pregão Eletrônico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>PREGÃO ELETRÔNICO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6"/>
        </w:rPr>
        <w:t>EDITAL Nº 18/2025 - PMI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>Processo Administrativo nº 188/2025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Aquisição de materiais de consumo e equipamentos de áudio, palco, tenda e iluminação para o Departamento de Cultura e Eventos, com recursos do Plano Anual de Aplicação dos Recursos (PAAR), Lei 14.339/2022 Aldir Blanc, regulamentada pelo Decreto Federal nº 11.740/2023</w:t>
      </w:r>
      <w:r>
        <w:rPr/>
        <w:t>, conforme especificações e denominações constantes no Termo de Referência do presente Edital.</w:t>
      </w:r>
    </w:p>
    <w:p>
      <w:pPr>
        <w:pStyle w:val="Normal"/>
        <w:widowControl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 xml:space="preserve">CRITÉRIO DE JULGAMENTO: </w:t>
      </w:r>
      <w:r>
        <w:rPr/>
        <w:t xml:space="preserve">Menor Preço Por Lote 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>MODO DE DISPUTA:</w:t>
      </w:r>
      <w:r>
        <w:rPr/>
        <w:t xml:space="preserve"> Aberto e Fechado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>VALOR MÁXIMO DA PROPOSTA</w:t>
      </w:r>
      <w:r>
        <w:rPr/>
        <w:t>: R$ 121.320,52 (Cento e Vinte e Um Mil, Trezentos e Vinte Reais e Cinquenta e Dois Centavos)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>RECEBIMENTO DAS PROPOSTAS</w:t>
      </w:r>
      <w:r>
        <w:rPr/>
        <w:t>: até as 09:00 (nove horas) do dia 24/06/2025 (vinte e quatro dias de junho de 2025)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 xml:space="preserve">INÍCIO DA SESSÃO DE DISPUTA DE PREÇOS: </w:t>
      </w:r>
      <w:r>
        <w:rPr/>
        <w:t>a partir das 09:30 (nove horas e trinta minutos) do dia 24/06/2025 (vinte e quatro dias de junho de 2025)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>LOCAL DA REALIZAÇÃO DA LICITAÇÃO:</w:t>
      </w:r>
      <w:r>
        <w:rPr/>
        <w:t xml:space="preserve"> através do site: www.bll.org.br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>RETIRADA DO EDITAL:</w:t>
      </w:r>
      <w:r>
        <w:rPr/>
        <w:t xml:space="preserve"> Disponível na íntegra no site do Município de Ibaiti, www.ibaiti.pr.gov.br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IBAITI, 09 de junho de 2025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ROBERTO REGAZZO</w:t>
      </w:r>
    </w:p>
    <w:p>
      <w:pPr>
        <w:pStyle w:val="Normal"/>
        <w:widowControl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Calibri" w:cs="Calibri" w:ascii="Calibri" w:hAnsi="Calibri"/>
        <w:b/>
        <w:sz w:val="18"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6"/>
      <w:gridCol w:w="8682"/>
    </w:tblGrid>
    <w:tr>
      <w:trPr>
        <w:tblHeader w:val="true"/>
        <w:trHeight w:val="1755" w:hRule="atLeast"/>
      </w:trPr>
      <w:tc>
        <w:tcPr>
          <w:tcW w:w="1806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723900" cy="108585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360"/>
            <w:ind w:left="1425" w:hanging="0"/>
            <w:jc w:val="center"/>
            <w:rPr/>
          </w:pPr>
          <w:r>
            <w:rPr/>
          </w:r>
        </w:p>
      </w:tc>
      <w:tc>
        <w:tcPr>
          <w:tcW w:w="8682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SECRETARIA MUNICIPAL DE ADMINISTRAÇÃO – SEMAD</w:t>
          </w:r>
        </w:p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Departamento de Licitação e Contratos</w:t>
          </w:r>
        </w:p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Ibaiti –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