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8"/>
        </w:rPr>
        <w:t>Aviso de licitação</w:t>
      </w:r>
    </w:p>
    <w:p>
      <w:pPr>
        <w:pStyle w:val="Normal"/>
        <w:jc w:val="center"/>
        <w:rPr/>
      </w:pPr>
      <w:r>
        <w:rPr>
          <w:b/>
          <w:caps/>
          <w:sz w:val="28"/>
        </w:rPr>
        <w:t>Pregão ELETRÔNIC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  <w:sz w:val="28"/>
        </w:rPr>
        <w:t>Edital nº 003/2025</w:t>
      </w:r>
    </w:p>
    <w:p>
      <w:pPr>
        <w:pStyle w:val="Normal"/>
        <w:jc w:val="center"/>
        <w:rPr/>
      </w:pPr>
      <w:r>
        <w:rPr>
          <w:b/>
          <w:caps/>
          <w:sz w:val="28"/>
        </w:rPr>
        <w:t>Processo Administrativo nº 008/202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>
          <w:b/>
        </w:rPr>
        <w:t>OBJETO:</w:t>
      </w:r>
      <w:r>
        <w:rPr/>
        <w:t xml:space="preserve"> </w:t>
      </w:r>
      <w:r>
        <w:rPr>
          <w:b/>
        </w:rPr>
        <w:t xml:space="preserve">Registro de preços para eventual aquisição de medicamentos comuns e psicotrópicos, itens desertos no Pregão Eletrônico 003/2024, </w:t>
      </w:r>
      <w:r>
        <w:rPr/>
        <w:t>conforme especificações e denominações constantes no Termo de Referência do presente Edital.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RITÉRIO DE JULGAMENTO: </w:t>
      </w:r>
      <w:r>
        <w:rPr/>
        <w:t>Menor Preço Por Lote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caps/>
        </w:rPr>
        <w:t>Valor MÁximo da Proposta</w:t>
      </w:r>
      <w:r>
        <w:rPr/>
        <w:t>: R$ 414.788,30 (Quatrocentos e Quatorze Mil, Setecentos e Oitenta e Oito Reais e Trinta Centavos)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caps/>
        </w:rPr>
        <w:t>RECEBIMENTO DAS PropostaS</w:t>
      </w:r>
      <w:r>
        <w:rPr/>
        <w:t>: até às 09:00H (nove horas) do dia 12/05/2025 (doze dias de maio de 2025)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caps/>
        </w:rPr>
        <w:t>Abertura da Licitação</w:t>
      </w:r>
      <w:r>
        <w:rPr/>
        <w:t>: às 09:30H (nove horas e trinta minutos) do dia 12/05/2025 (doze dias de maio de 2025)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caps/>
        </w:rPr>
        <w:t>Local da realização da licitação:</w:t>
      </w:r>
      <w:r>
        <w:rPr/>
        <w:t xml:space="preserve"> Online no site www.bll.org.br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caps/>
        </w:rPr>
        <w:t>Retirada do Edital:</w:t>
      </w:r>
      <w:r>
        <w:rPr/>
        <w:t xml:space="preserve"> Disponível na íntegra no site do Município de Ibaiti no endereço eletrônico www.ibaiti.pr.gov.br http://transparencia.ibaiti.pr.gov.br/licitacoes/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baiti, 23 de Abril de 20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>
          <w:b/>
          <w:sz w:val="22"/>
        </w:rPr>
        <w:t>SHEILA DE OLIVEIRA GONÇALVES</w:t>
      </w:r>
    </w:p>
    <w:p>
      <w:pPr>
        <w:pStyle w:val="Normal"/>
        <w:widowControl/>
        <w:jc w:val="center"/>
        <w:rPr/>
      </w:pPr>
      <w:r>
        <w:rPr>
          <w:sz w:val="22"/>
        </w:rPr>
        <w:t>Presidente da Fundação Hospitalar de</w:t>
      </w:r>
    </w:p>
    <w:p>
      <w:pPr>
        <w:pStyle w:val="Normal"/>
        <w:widowControl/>
        <w:jc w:val="center"/>
        <w:rPr/>
      </w:pPr>
      <w:r>
        <w:rPr>
          <w:sz w:val="22"/>
        </w:rPr>
        <w:t>Saúde Municipal de Ibaiti</w:t>
      </w:r>
    </w:p>
    <w:sectPr>
      <w:headerReference w:type="default" r:id="rId2"/>
      <w:footerReference w:type="default" r:id="rId3"/>
      <w:type w:val="nextPage"/>
      <w:pgSz w:w="11906" w:h="16838"/>
      <w:pgMar w:left="850" w:right="283" w:gutter="0" w:header="567" w:top="624" w:footer="567" w:bottom="62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30" w:after="30"/>
      <w:ind w:left="45" w:right="45" w:hanging="0"/>
      <w:jc w:val="center"/>
      <w:rPr/>
    </w:pPr>
    <w:r>
      <w:rPr/>
      <w:t xml:space="preserve">Rua Francisco de Oliveira n° 693 - CEP 84.900-000 - IBAITI </w:t>
    </w:r>
  </w:p>
  <w:p>
    <w:pPr>
      <w:pStyle w:val="Normal"/>
      <w:spacing w:before="30" w:after="30"/>
      <w:ind w:left="45" w:right="45" w:hanging="0"/>
      <w:jc w:val="center"/>
      <w:rPr/>
    </w:pPr>
    <w:r>
      <w:rPr/>
      <w:t>Fone: (43) 3546-7700   -  www.ibaiti.pr.gov.br   -   e-mail: fundacaohospitalar@ibaiti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419850" cy="1428750"/>
          <wp:effectExtent l="0" t="0" r="0" b="0"/>
          <wp:docPr id="1" name="Pic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19850" cy="1428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