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Aviso de licitação</w:t>
      </w:r>
    </w:p>
    <w:p>
      <w:pPr>
        <w:pStyle w:val="Normal"/>
        <w:jc w:val="center"/>
        <w:rPr/>
      </w:pPr>
      <w:r>
        <w:rPr>
          <w:b/>
          <w:caps/>
          <w:sz w:val="28"/>
        </w:rPr>
        <w:t>Pregão ELETRÔ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Edital nº 002/2025</w:t>
      </w:r>
    </w:p>
    <w:p>
      <w:pPr>
        <w:pStyle w:val="Normal"/>
        <w:jc w:val="center"/>
        <w:rPr/>
      </w:pPr>
      <w:r>
        <w:rPr>
          <w:b/>
          <w:caps/>
          <w:sz w:val="28"/>
        </w:rPr>
        <w:t>Processo Administrativo nº 3/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 xml:space="preserve">Contratação de empresa para prestação de serviço em caráter continuado, com dedicação exclusiva de mão de obra para a função de controlador de acesso 24 horas por dia na Fundação Hospitalar de Saúde Municipal de Ibaiti, conforme disposto na planilha de formação de preço e no termo de referência, </w:t>
      </w:r>
      <w:r>
        <w:rPr/>
        <w:t xml:space="preserve">com previsão contratual de até </w:t>
      </w:r>
      <w:r>
        <w:rPr>
          <w:b/>
        </w:rPr>
        <w:t>12 Meses</w:t>
      </w:r>
      <w:r>
        <w:rPr/>
        <w:t>, conforme especificações e denominações constantes no Termo de Referência do presente Edital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ITÉRIO DE JULGAMENTO: </w:t>
      </w:r>
      <w:r>
        <w:rPr/>
        <w:t>Menor Preço Por lote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267.506,88 (Duzentos e Sessenta e Sete Mil, Quinhentos e Seis Reais e Oitenta e Oito Centavos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Protocolo dos envelopes Proposta e Habilitação</w:t>
      </w:r>
      <w:r>
        <w:rPr/>
        <w:t>: até às 09:00H (nove horas) do dia 30/04/2025 (trinta dias de abril de 2025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Credenciamento:</w:t>
      </w:r>
      <w:r>
        <w:rPr/>
        <w:t xml:space="preserve"> até às 09:00H (nove horas) do dia 30/04/2025 (trinta dias de abril de 2025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Abertura da Licitação</w:t>
      </w:r>
      <w:r>
        <w:rPr/>
        <w:t>: às 09:30H (nove horas e trinta minutos) do dia 30/04/2025 (trinta dias de abril de 2025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Sala de Reuniões do Paço Municipal, Praça dos Três Poderes nº 23, CEP 84.900-000, Ibaiti, Estado do Paraná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Disponível na íntegra no site do Município de Ibaiti no endereço eletrônico www.ibaiti.pr.gov.br http://transparencia.ibaiti.pr.gov.br/licitacoes/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aiti, 10 de Abril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2"/>
        </w:rPr>
        <w:t>SHEILA DE OLIVEIRA GONÇALVES</w:t>
      </w:r>
    </w:p>
    <w:p>
      <w:pPr>
        <w:pStyle w:val="Normal"/>
        <w:widowControl/>
        <w:jc w:val="center"/>
        <w:rPr/>
      </w:pPr>
      <w:r>
        <w:rPr>
          <w:sz w:val="22"/>
        </w:rPr>
        <w:t>Presidente da Fundação Hospitalar de</w:t>
      </w:r>
    </w:p>
    <w:p>
      <w:pPr>
        <w:pStyle w:val="Normal"/>
        <w:widowControl/>
        <w:jc w:val="center"/>
        <w:rPr/>
      </w:pPr>
      <w:r>
        <w:rPr>
          <w:sz w:val="22"/>
        </w:rPr>
        <w:t>Saúde Municipal de Ibaiti</w:t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30"/>
      <w:ind w:left="45" w:right="45" w:hanging="0"/>
      <w:jc w:val="center"/>
      <w:rPr/>
    </w:pPr>
    <w:r>
      <w:rPr/>
      <w:t xml:space="preserve">Rua Francisco de Oliveira n° 693 - CEP 84.900-000 - IBAITI </w:t>
    </w:r>
  </w:p>
  <w:p>
    <w:pPr>
      <w:pStyle w:val="Normal"/>
      <w:spacing w:before="30" w:after="30"/>
      <w:ind w:left="45" w:right="45" w:hanging="0"/>
      <w:jc w:val="center"/>
      <w:rPr/>
    </w:pPr>
    <w:r>
      <w:rPr/>
      <w:t>Fone: (43) 3546-7700   -  www.ibaiti.pr.gov.br   -   e-mail: fundacaohospitalar@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19850" cy="1428750"/>
          <wp:effectExtent l="0" t="0" r="0" b="0"/>
          <wp:docPr id="1" name="P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